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rPr>
          <w:rFonts w:ascii="Effessee Regular;Cambria" w:hAnsi="Effessee Regular;Cambria" w:cs="Effessee-Regular;Cambria"/>
          <w:color w:val="404040"/>
          <w:sz w:val="20"/>
          <w:szCs w:val="20"/>
          <w:lang w:val="en-US" w:eastAsia="en-US"/>
        </w:rPr>
      </w:pPr>
      <w:r>
        <w:rPr>
          <w:rFonts w:cs="Effessee-Regular;Cambria" w:ascii="Effessee Regular;Cambria" w:hAnsi="Effessee Regular;Cambria"/>
          <w:color w:val="40404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7541260" cy="1790700"/>
            <wp:effectExtent l="0" t="0" r="0" b="0"/>
            <wp:wrapNone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12490</wp:posOffset>
            </wp:positionH>
            <wp:positionV relativeFrom="paragraph">
              <wp:posOffset>-843280</wp:posOffset>
            </wp:positionV>
            <wp:extent cx="76200" cy="1095375"/>
            <wp:effectExtent l="0" t="0" r="0" b="0"/>
            <wp:wrapTight wrapText="bothSides">
              <wp:wrapPolygon edited="0">
                <wp:start x="-2661" y="0"/>
                <wp:lineTo x="-2661" y="21380"/>
                <wp:lineTo x="21600" y="21380"/>
                <wp:lineTo x="21600" y="0"/>
                <wp:lineTo x="-2661" y="0"/>
              </wp:wrapPolygon>
            </wp:wrapTight>
            <wp:docPr id="2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1" r="-15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5840</wp:posOffset>
                </wp:positionH>
                <wp:positionV relativeFrom="page">
                  <wp:posOffset>1189990</wp:posOffset>
                </wp:positionV>
                <wp:extent cx="3057525" cy="544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ffesseeW Bold;Calibri" w:ascii="EffesseeW Bold;Calibri" w:hAnsi="EffesseeW Bold;Calibri"/>
                                <w:color w:val="17365D"/>
                              </w:rPr>
                              <w:t>Gruppo Roncade 1 “San Giacomo”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42.9pt;mso-wrap-distance-left:9.05pt;mso-wrap-distance-right:9.05pt;mso-wrap-distance-top:0pt;mso-wrap-distance-bottom:0pt;margin-top:93.7pt;mso-position-vertical-relative:page;margin-left:279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ffesseeW Bold;Calibri" w:ascii="EffesseeW Bold;Calibri" w:hAnsi="EffesseeW Bold;Calibri"/>
                          <w:color w:val="17365D"/>
                        </w:rPr>
                        <w:t>Gruppo Roncade 1 “San Giacomo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295</wp:posOffset>
                </wp:positionH>
                <wp:positionV relativeFrom="paragraph">
                  <wp:posOffset>-671830</wp:posOffset>
                </wp:positionV>
                <wp:extent cx="2781300" cy="752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31745" cy="667385"/>
                                  <wp:effectExtent l="0" t="0" r="0" b="0"/>
                                  <wp:docPr id="5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1745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59.25pt;mso-wrap-distance-left:9.05pt;mso-wrap-distance-right:9.05pt;mso-wrap-distance-top:0pt;mso-wrap-distance-bottom:0pt;margin-top:-52.9pt;mso-position-vertical-relative:text;margin-left: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31745" cy="667385"/>
                            <wp:effectExtent l="0" t="0" r="0" b="0"/>
                            <wp:docPr id="6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1745" cy="66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perlettere"/>
        <w:rPr>
          <w:rFonts w:ascii="Effessee Regular;Cambria" w:hAnsi="Effessee Regular;Cambria" w:cs="Effessee-Regular;Cambria"/>
          <w:color w:val="404040"/>
          <w:sz w:val="20"/>
          <w:szCs w:val="20"/>
        </w:rPr>
      </w:pPr>
      <w:r>
        <w:rPr>
          <w:rFonts w:cs="Effessee-Regular;Cambria"/>
          <w:color w:val="404040"/>
          <w:sz w:val="20"/>
          <w:szCs w:val="20"/>
        </w:rPr>
      </w:r>
    </w:p>
    <w:p>
      <w:pPr>
        <w:pStyle w:val="Testoperletter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STO DEL CAMPO</w:t>
      </w:r>
      <w:r>
        <w:rPr>
          <w:rFonts w:cs="Times New Roman" w:ascii="Times New Roman" w:hAnsi="Times New Roman"/>
        </w:rPr>
        <w:t>: 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località – comune -  provinci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ERIODO DEL CAMPO</w:t>
      </w:r>
      <w:r>
        <w:rPr>
          <w:rFonts w:cs="Times New Roman" w:ascii="Times New Roman" w:hAnsi="Times New Roman"/>
        </w:rPr>
        <w:t>: dal ________________ al 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OTA DI PARTECIPAZIONE</w:t>
      </w:r>
      <w:r>
        <w:rPr>
          <w:rFonts w:cs="Times New Roman" w:ascii="Times New Roman" w:hAnsi="Times New Roman"/>
        </w:rPr>
        <w:t>: Euro ______________. Per chi avesse sorelle  partecipanti come lupetti, coccinelle, esploratori o guide ad altri campi estivi, la quota di partecipazione al campo sarà inferiore di 20 Euro (divisi in 10 € per ogni unità) per ogni singolo partecipante. (</w:t>
      </w:r>
      <w:r>
        <w:rPr>
          <w:rFonts w:cs="Times New Roman" w:ascii="Times New Roman" w:hAnsi="Times New Roman"/>
          <w:b/>
        </w:rPr>
        <w:t>Esempio</w:t>
      </w:r>
      <w:r>
        <w:rPr>
          <w:rFonts w:cs="Times New Roman" w:ascii="Times New Roman" w:hAnsi="Times New Roman"/>
        </w:rPr>
        <w:t>: fratello esploratore e sorella guida. Quota 200,00 €. Verranno pagati 190,00 € sia agli esploratori che alle guide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OCUMENTAZIONE RICHIESTA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a) </w:t>
        <w:tab/>
        <w:t>domanda di partecipazione al campo sottoscritta dai genitori;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  <w:tab/>
        <w:t>scheda sanitaria (se ci fossero state delle modifiche rispetto a quella consegnata con il censimento)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>autocertificazione attestante la buona salute - il modulo dovrà essere compilato il giorno (o un paio di giorni) prima della partenza per il campo e consegnato al/la Capo la mattina della partenza. Nel caso di incertezza dovrete recarvi dal medico di famiglia e, eventualmente, farvi rilasciare da lui un certificato attestante la buona salute;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</w:t>
        <w:tab/>
        <w:t>copia o fotocopia del cartellino sanitario delle vaccinazioni, e fotocopia della tessera sanitaria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certificato medico se scaduto o non consegnato con il cens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ARTENZ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ritrovo</w:t>
      </w:r>
      <w:r>
        <w:rPr>
          <w:rFonts w:cs="Times New Roman" w:ascii="Times New Roman" w:hAnsi="Times New Roman"/>
        </w:rPr>
        <w:t xml:space="preserve"> __________________ di ___________________ </w:t>
      </w:r>
      <w:r>
        <w:rPr>
          <w:rFonts w:cs="Times New Roman" w:ascii="Times New Roman" w:hAnsi="Times New Roman"/>
          <w:b/>
        </w:rPr>
        <w:t xml:space="preserve">il </w:t>
      </w:r>
      <w:r>
        <w:rPr>
          <w:rFonts w:cs="Times New Roman" w:ascii="Times New Roman" w:hAnsi="Times New Roman"/>
          <w:b/>
          <w:u w:val="single"/>
        </w:rPr>
        <w:t>indicare il giorno</w:t>
      </w:r>
      <w:r>
        <w:rPr>
          <w:rFonts w:cs="Times New Roman" w:ascii="Times New Roman" w:hAnsi="Times New Roman"/>
          <w:b/>
        </w:rPr>
        <w:t xml:space="preserve"> alle ore _________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b/>
        </w:rPr>
        <w:t xml:space="preserve"> partenza alle ore _____________</w:t>
      </w:r>
      <w:r>
        <w:rPr>
          <w:rFonts w:cs="Times New Roman" w:ascii="Times New Roman" w:hAnsi="Times New Roman"/>
        </w:rPr>
        <w:t>. Uniforme completa e pranzo al sacco (si raccomanda l’essenzialità, ovvero: acqua o thé in borraccia o bottiglia di plastica, panini imbottiti o tramezzini, frutt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i preghiamo vivamente di non farci visita in altri orari e in altri gior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L’uscita dal campo</w:t>
      </w:r>
      <w:r>
        <w:rPr>
          <w:rFonts w:cs="Times New Roman" w:ascii="Times New Roman" w:hAnsi="Times New Roman"/>
        </w:rPr>
        <w:t xml:space="preserve"> è prevista per le </w:t>
      </w:r>
      <w:r>
        <w:rPr>
          <w:rFonts w:cs="Times New Roman" w:ascii="Times New Roman" w:hAnsi="Times New Roman"/>
          <w:b/>
        </w:rPr>
        <w:t>ore 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RITORNO</w:t>
      </w:r>
      <w:r>
        <w:rPr>
          <w:rFonts w:cs="Times New Roman" w:ascii="Times New Roman" w:hAnsi="Times New Roman"/>
        </w:rPr>
        <w:t xml:space="preserve">: in pullman, previsto per le ore _________________ del giorno </w:t>
      </w:r>
      <w:r>
        <w:rPr>
          <w:rFonts w:cs="Times New Roman" w:ascii="Times New Roman" w:hAnsi="Times New Roman"/>
          <w:b/>
        </w:rPr>
        <w:t>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È </w:t>
      </w:r>
      <w:r>
        <w:rPr>
          <w:sz w:val="24"/>
          <w:szCs w:val="24"/>
          <w:u w:val="single"/>
        </w:rPr>
        <w:t>assolutamente vietato portare telefoni cellulari</w:t>
      </w:r>
      <w:r>
        <w:rPr>
          <w:sz w:val="24"/>
          <w:szCs w:val="24"/>
        </w:rPr>
        <w:t xml:space="preserve"> al campo (ad eccezione dei/delle Capo Squadriglie, che li utilizzeranno in caso di necessità per le Uscite di Squadriglia durante il campo). I/Le ragazzi/e telefoneranno a casa almeno una volta e, comunque, in casi particolari saremo noi a contattarvi. </w:t>
      </w:r>
    </w:p>
    <w:p>
      <w:pPr>
        <w:pStyle w:val="TextBody"/>
        <w:rPr/>
      </w:pPr>
      <w:r>
        <w:rPr>
          <w:sz w:val="24"/>
          <w:szCs w:val="24"/>
        </w:rPr>
        <w:t>Per qualsiasi informazione, per tutta la durata del campo, potrete telefonare al Capo Gruppo Tonietti Simone al numero 3401088848/alla vice Capo Gruppo Sara Viale al numero 3403829373 che lascerà notizie aggiornate sulla vita al camp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CONSEGNA DOCUMENTAZIONE ADESIONE AL CAMPO: </w:t>
      </w:r>
      <w:r>
        <w:rPr>
          <w:rFonts w:cs="Times New Roman" w:ascii="Times New Roman" w:hAnsi="Times New Roman"/>
        </w:rPr>
        <w:t xml:space="preserve">Vi prego di consegnare la documentazione di cui alle lettere a), b), d), e) e la quota di partecipazione al campo il giorno </w:t>
      </w:r>
      <w:r>
        <w:rPr>
          <w:rFonts w:cs="Times New Roman" w:ascii="Times New Roman" w:hAnsi="Times New Roman"/>
          <w:b/>
        </w:rPr>
        <w:t xml:space="preserve">______________ </w:t>
      </w:r>
      <w:r>
        <w:rPr>
          <w:rFonts w:cs="Times New Roman" w:ascii="Times New Roman" w:hAnsi="Times New Roman"/>
        </w:rPr>
        <w:t xml:space="preserve">dalle ore </w:t>
      </w:r>
      <w:r>
        <w:rPr>
          <w:rFonts w:cs="Times New Roman" w:ascii="Times New Roman" w:hAnsi="Times New Roman"/>
          <w:b/>
        </w:rPr>
        <w:t xml:space="preserve">__________ </w:t>
      </w:r>
      <w:r>
        <w:rPr>
          <w:rFonts w:cs="Times New Roman" w:ascii="Times New Roman" w:hAnsi="Times New Roman"/>
        </w:rPr>
        <w:t xml:space="preserve">alle ore </w:t>
      </w:r>
      <w:r>
        <w:rPr>
          <w:rFonts w:cs="Times New Roman" w:ascii="Times New Roman" w:hAnsi="Times New Roman"/>
          <w:b/>
        </w:rPr>
        <w:t xml:space="preserve">_______________ </w:t>
      </w:r>
      <w:r>
        <w:rPr>
          <w:rFonts w:cs="Times New Roman" w:ascii="Times New Roman" w:hAnsi="Times New Roman"/>
        </w:rPr>
        <w:t>presso _________________________ ; per quanto riguarda la documentazione di cui alla lettera c), Vi prego di consegnarla alla parten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chi volesse, quella sera saranno in vendita i distintivi per l'uniform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SEGNA MATERIALE:</w:t>
      </w:r>
      <w:r>
        <w:rPr>
          <w:rFonts w:cs="Times New Roman" w:ascii="Times New Roman" w:hAnsi="Times New Roman"/>
        </w:rPr>
        <w:t xml:space="preserve"> tutto il materiale di squadriglia dovrà essere portato indicare dove </w:t>
      </w:r>
      <w:r>
        <w:rPr>
          <w:rFonts w:cs="Times New Roman" w:ascii="Times New Roman" w:hAnsi="Times New Roman"/>
          <w:b/>
          <w:u w:val="single"/>
        </w:rPr>
        <w:t>entro il_____________, alle ore________________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ONSEGNA ZAINI:</w:t>
      </w:r>
      <w:r>
        <w:rPr>
          <w:rFonts w:cs="Times New Roman" w:ascii="Times New Roman" w:hAnsi="Times New Roman"/>
        </w:rPr>
        <w:t xml:space="preserve"> tutti gli zaini devono essere consegnati il giorno </w:t>
      </w:r>
      <w:r>
        <w:rPr>
          <w:rFonts w:cs="Times New Roman" w:ascii="Times New Roman" w:hAnsi="Times New Roman"/>
          <w:b/>
          <w:u w:val="single"/>
        </w:rPr>
        <w:t>_________________entro le ore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rega di rispettare i giorni e gli orari stabiliti per la consegna del materiale in modo da non creare problemi per il carico del cam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ARICO CAMION:</w:t>
      </w:r>
      <w:r>
        <w:rPr>
          <w:rFonts w:cs="Times New Roman" w:ascii="Times New Roman" w:hAnsi="Times New Roman"/>
        </w:rPr>
        <w:t xml:space="preserve"> il camion verrà caricato il giorno </w:t>
      </w:r>
      <w:r>
        <w:rPr>
          <w:rFonts w:cs="Times New Roman" w:ascii="Times New Roman" w:hAnsi="Times New Roman"/>
          <w:b/>
          <w:u w:val="single"/>
        </w:rPr>
        <w:t>______________alle ore___________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a mattina di </w:t>
      </w:r>
      <w:r>
        <w:rPr>
          <w:rFonts w:cs="Times New Roman" w:ascii="Times New Roman" w:hAnsi="Times New Roman"/>
          <w:b/>
          <w:u w:val="single"/>
        </w:rPr>
        <w:t xml:space="preserve">________________________ </w:t>
      </w:r>
      <w:r>
        <w:rPr>
          <w:rFonts w:cs="Times New Roman" w:ascii="Times New Roman" w:hAnsi="Times New Roman"/>
        </w:rPr>
        <w:t>partiremo con il camion e porteremo il materiale sul posto del camp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o a Vostra completa disposizione per ulteriori informazio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erletter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el/la Capo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2693" w:footer="709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Effessee Regular">
    <w:altName w:val="Cambria"/>
    <w:charset w:val="00"/>
    <w:family w:val="auto"/>
    <w:pitch w:val="variable"/>
  </w:font>
  <w:font w:name="EffesseeW Bold">
    <w:altName w:val="Calibri"/>
    <w:charset w:val="00"/>
    <w:family w:val="auto"/>
    <w:pitch w:val="variable"/>
  </w:font>
  <w:font w:name="EffesseeW Regular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48335</wp:posOffset>
          </wp:positionH>
          <wp:positionV relativeFrom="paragraph">
            <wp:posOffset>-1216025</wp:posOffset>
          </wp:positionV>
          <wp:extent cx="7668260" cy="1838325"/>
          <wp:effectExtent l="0" t="0" r="0" b="0"/>
          <wp:wrapNone/>
          <wp:docPr id="10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68260" cy="183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40740</wp:posOffset>
              </wp:positionH>
              <wp:positionV relativeFrom="paragraph">
                <wp:posOffset>-353060</wp:posOffset>
              </wp:positionV>
              <wp:extent cx="1428750" cy="6858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EffesseeW Regular;Calibri" w:hAnsi="EffesseeW Regular;Calibri" w:cs="EffesseeW Regular;Calibri"/>
                              <w:color w:val="40404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EffesseeW Regular;Calibri" w:ascii="EffesseeW Regular;Calibri" w:hAnsi="EffesseeW Regular;Calibri"/>
                              <w:color w:val="404040"/>
                              <w:sz w:val="14"/>
                              <w:szCs w:val="14"/>
                            </w:rPr>
                            <w:t>Via Roma, 149</w:t>
                          </w:r>
                        </w:p>
                        <w:p>
                          <w:pPr>
                            <w:pStyle w:val="Normal"/>
                            <w:rPr>
                              <w:rFonts w:ascii="EffesseeW Regular;Calibri" w:hAnsi="EffesseeW Regular;Calibri" w:cs="EffesseeW Regular;Calibri"/>
                              <w:color w:val="40404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EffesseeW Regular;Calibri" w:ascii="EffesseeW Regular;Calibri" w:hAnsi="EffesseeW Regular;Calibri"/>
                              <w:color w:val="404040"/>
                              <w:sz w:val="14"/>
                              <w:szCs w:val="14"/>
                            </w:rPr>
                            <w:t>31056 Roncade (TV) - Italia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54pt;mso-wrap-distance-left:9.05pt;mso-wrap-distance-right:9.05pt;mso-wrap-distance-top:0pt;mso-wrap-distance-bottom:0pt;margin-top:-27.8pt;mso-position-vertical-relative:text;margin-left:66.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EffesseeW Regular;Calibri" w:hAnsi="EffesseeW Regular;Calibri" w:cs="EffesseeW Regular;Calibri"/>
                        <w:color w:val="404040"/>
                        <w:sz w:val="14"/>
                        <w:szCs w:val="14"/>
                      </w:rPr>
                    </w:pPr>
                    <w:r>
                      <w:rPr>
                        <w:rFonts w:cs="EffesseeW Regular;Calibri" w:ascii="EffesseeW Regular;Calibri" w:hAnsi="EffesseeW Regular;Calibri"/>
                        <w:color w:val="404040"/>
                        <w:sz w:val="14"/>
                        <w:szCs w:val="14"/>
                      </w:rPr>
                      <w:t>Via Roma, 149</w:t>
                    </w:r>
                  </w:p>
                  <w:p>
                    <w:pPr>
                      <w:pStyle w:val="Normal"/>
                      <w:rPr>
                        <w:rFonts w:ascii="EffesseeW Regular;Calibri" w:hAnsi="EffesseeW Regular;Calibri" w:cs="EffesseeW Regular;Calibri"/>
                        <w:color w:val="404040"/>
                        <w:sz w:val="14"/>
                        <w:szCs w:val="14"/>
                      </w:rPr>
                    </w:pPr>
                    <w:r>
                      <w:rPr>
                        <w:rFonts w:cs="EffesseeW Regular;Calibri" w:ascii="EffesseeW Regular;Calibri" w:hAnsi="EffesseeW Regular;Calibri"/>
                        <w:color w:val="404040"/>
                        <w:sz w:val="14"/>
                        <w:szCs w:val="14"/>
                      </w:rPr>
                      <w:t>31056 Roncade (TV) - Ital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2936240</wp:posOffset>
              </wp:positionH>
              <wp:positionV relativeFrom="paragraph">
                <wp:posOffset>-353060</wp:posOffset>
              </wp:positionV>
              <wp:extent cx="1428750" cy="685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EffesseeW Regular;Calibri" w:ascii="EffesseeW Regular;Calibri" w:hAnsi="EffesseeW Regular;Calibri"/>
                              <w:color w:val="404040"/>
                              <w:sz w:val="14"/>
                              <w:szCs w:val="14"/>
                            </w:rPr>
                            <w:t xml:space="preserve">Tel,  Capo Gruppo </w:t>
                          </w:r>
                        </w:p>
                        <w:p>
                          <w:pPr>
                            <w:pStyle w:val="Normal"/>
                            <w:rPr>
                              <w:rFonts w:ascii="EffesseeW Regular;Calibri" w:hAnsi="EffesseeW Regular;Calibri" w:cs="EffesseeW Regular;Calibri"/>
                              <w:color w:val="40404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EffesseeW Regular;Calibri" w:ascii="EffesseeW Regular;Calibri" w:hAnsi="EffesseeW Regular;Calibri"/>
                              <w:color w:val="404040"/>
                              <w:sz w:val="14"/>
                              <w:szCs w:val="14"/>
                            </w:rPr>
                            <w:t>3401088848</w:t>
                          </w:r>
                        </w:p>
                        <w:p>
                          <w:pPr>
                            <w:pStyle w:val="Normal"/>
                            <w:rPr>
                              <w:rFonts w:ascii="EffesseeW Regular;Calibri" w:hAnsi="EffesseeW Regular;Calibri" w:cs="EffesseeW Regular;Calibri"/>
                              <w:color w:val="40404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EffesseeW Regular;Calibri" w:ascii="EffesseeW Regular;Calibri" w:hAnsi="EffesseeW Regular;Calibri"/>
                              <w:color w:val="404040"/>
                              <w:sz w:val="14"/>
                              <w:szCs w:val="14"/>
                            </w:rPr>
                            <w:t>Via Lettis 4</w:t>
                          </w:r>
                        </w:p>
                        <w:p>
                          <w:pPr>
                            <w:pStyle w:val="Normal"/>
                            <w:rPr>
                              <w:rFonts w:ascii="EffesseeW Regular;Calibri" w:hAnsi="EffesseeW Regular;Calibri" w:cs="EffesseeW Regular;Calibri"/>
                              <w:color w:val="40404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EffesseeW Regular;Calibri" w:ascii="EffesseeW Regular;Calibri" w:hAnsi="EffesseeW Regular;Calibri"/>
                              <w:color w:val="404040"/>
                              <w:sz w:val="14"/>
                              <w:szCs w:val="14"/>
                            </w:rPr>
                            <w:t>31056 Roncade (TV) - Italia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54pt;mso-wrap-distance-left:9.05pt;mso-wrap-distance-right:9.05pt;mso-wrap-distance-top:0pt;mso-wrap-distance-bottom:0pt;margin-top:-27.8pt;mso-position-vertical-relative:text;margin-left:231.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EffesseeW Regular;Calibri" w:ascii="EffesseeW Regular;Calibri" w:hAnsi="EffesseeW Regular;Calibri"/>
                        <w:color w:val="404040"/>
                        <w:sz w:val="14"/>
                        <w:szCs w:val="14"/>
                      </w:rPr>
                      <w:t xml:space="preserve">Tel,  Capo Gruppo </w:t>
                    </w:r>
                  </w:p>
                  <w:p>
                    <w:pPr>
                      <w:pStyle w:val="Normal"/>
                      <w:rPr>
                        <w:rFonts w:ascii="EffesseeW Regular;Calibri" w:hAnsi="EffesseeW Regular;Calibri" w:cs="EffesseeW Regular;Calibri"/>
                        <w:color w:val="404040"/>
                        <w:sz w:val="14"/>
                        <w:szCs w:val="14"/>
                      </w:rPr>
                    </w:pPr>
                    <w:r>
                      <w:rPr>
                        <w:rFonts w:cs="EffesseeW Regular;Calibri" w:ascii="EffesseeW Regular;Calibri" w:hAnsi="EffesseeW Regular;Calibri"/>
                        <w:color w:val="404040"/>
                        <w:sz w:val="14"/>
                        <w:szCs w:val="14"/>
                      </w:rPr>
                      <w:t>3401088848</w:t>
                    </w:r>
                  </w:p>
                  <w:p>
                    <w:pPr>
                      <w:pStyle w:val="Normal"/>
                      <w:rPr>
                        <w:rFonts w:ascii="EffesseeW Regular;Calibri" w:hAnsi="EffesseeW Regular;Calibri" w:cs="EffesseeW Regular;Calibri"/>
                        <w:color w:val="404040"/>
                        <w:sz w:val="14"/>
                        <w:szCs w:val="14"/>
                      </w:rPr>
                    </w:pPr>
                    <w:r>
                      <w:rPr>
                        <w:rFonts w:cs="EffesseeW Regular;Calibri" w:ascii="EffesseeW Regular;Calibri" w:hAnsi="EffesseeW Regular;Calibri"/>
                        <w:color w:val="404040"/>
                        <w:sz w:val="14"/>
                        <w:szCs w:val="14"/>
                      </w:rPr>
                      <w:t>Via Lettis 4</w:t>
                    </w:r>
                  </w:p>
                  <w:p>
                    <w:pPr>
                      <w:pStyle w:val="Normal"/>
                      <w:rPr>
                        <w:rFonts w:ascii="EffesseeW Regular;Calibri" w:hAnsi="EffesseeW Regular;Calibri" w:cs="EffesseeW Regular;Calibri"/>
                        <w:color w:val="404040"/>
                        <w:sz w:val="14"/>
                        <w:szCs w:val="14"/>
                      </w:rPr>
                    </w:pPr>
                    <w:r>
                      <w:rPr>
                        <w:rFonts w:cs="EffesseeW Regular;Calibri" w:ascii="EffesseeW Regular;Calibri" w:hAnsi="EffesseeW Regular;Calibri"/>
                        <w:color w:val="404040"/>
                        <w:sz w:val="14"/>
                        <w:szCs w:val="14"/>
                      </w:rPr>
                      <w:t>31056 Roncade (TV) - Itali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4917440</wp:posOffset>
              </wp:positionH>
              <wp:positionV relativeFrom="paragraph">
                <wp:posOffset>-406400</wp:posOffset>
              </wp:positionV>
              <wp:extent cx="1209675" cy="685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EffesseeW Regular;Calibri" w:hAnsi="EffesseeW Regular;Calibri" w:cs="EffesseeW Regular;Calibri"/>
                              <w:color w:val="40404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EffesseeW Regular;Calibri" w:ascii="EffesseeW Regular;Calibri" w:hAnsi="EffesseeW Regular;Calibri"/>
                              <w:color w:val="404040"/>
                              <w:sz w:val="14"/>
                              <w:szCs w:val="14"/>
                              <w:lang w:val="en-US"/>
                            </w:rPr>
                            <w:t xml:space="preserve">Siti web: </w:t>
                          </w:r>
                        </w:p>
                        <w:p>
                          <w:pPr>
                            <w:pStyle w:val="Normal"/>
                            <w:rPr>
                              <w:rFonts w:ascii="EffesseeW Regular;Calibri" w:hAnsi="EffesseeW Regular;Calibri" w:cs="EffesseeW Regular;Calibri"/>
                              <w:color w:val="40404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EffesseeW Regular;Calibri" w:ascii="EffesseeW Regular;Calibri" w:hAnsi="EffesseeW Regular;Calibri"/>
                              <w:color w:val="404040"/>
                              <w:sz w:val="14"/>
                              <w:szCs w:val="14"/>
                              <w:lang w:val="en-US"/>
                            </w:rPr>
                            <w:t>www,fse.it</w:t>
                          </w:r>
                        </w:p>
                        <w:p>
                          <w:pPr>
                            <w:pStyle w:val="Normal"/>
                            <w:rPr>
                              <w:rFonts w:ascii="EffesseeW Regular;Calibri" w:hAnsi="EffesseeW Regular;Calibri" w:cs="EffesseeW Regular;Calibri"/>
                              <w:color w:val="404040"/>
                              <w:sz w:val="14"/>
                              <w:szCs w:val="14"/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EffesseeW Regular;Calibri" w:ascii="EffesseeW Regular;Calibri" w:hAnsi="EffesseeW Regular;Calibri"/>
                                <w:sz w:val="14"/>
                                <w:szCs w:val="14"/>
                                <w:lang w:val="en-US"/>
                              </w:rPr>
                              <w:t>www.grupposcoutroncade1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EffesseeW Regular;Calibri" w:hAnsi="EffesseeW Regular;Calibri" w:cs="EffesseeW Regular;Calibri"/>
                              <w:color w:val="40404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EffesseeW Regular;Calibri" w:ascii="EffesseeW Regular;Calibri" w:hAnsi="EffesseeW Regular;Calibri"/>
                              <w:color w:val="404040"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EffesseeW Regular;Calibri" w:hAnsi="EffesseeW Regular;Calibri" w:cs="EffesseeW Regular;Calibri"/>
                              <w:color w:val="40404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EffesseeW Regular;Calibri" w:ascii="EffesseeW Regular;Calibri" w:hAnsi="EffesseeW Regular;Calibri"/>
                              <w:color w:val="404040"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25pt;height:54pt;mso-wrap-distance-left:9.05pt;mso-wrap-distance-right:9.05pt;mso-wrap-distance-top:0pt;mso-wrap-distance-bottom:0pt;margin-top:-32pt;mso-position-vertical-relative:text;margin-left:387.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EffesseeW Regular;Calibri" w:hAnsi="EffesseeW Regular;Calibri" w:cs="EffesseeW Regular;Calibri"/>
                        <w:color w:val="40404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EffesseeW Regular;Calibri" w:ascii="EffesseeW Regular;Calibri" w:hAnsi="EffesseeW Regular;Calibri"/>
                        <w:color w:val="404040"/>
                        <w:sz w:val="14"/>
                        <w:szCs w:val="14"/>
                        <w:lang w:val="en-US"/>
                      </w:rPr>
                      <w:t xml:space="preserve">Siti web: </w:t>
                    </w:r>
                  </w:p>
                  <w:p>
                    <w:pPr>
                      <w:pStyle w:val="Normal"/>
                      <w:rPr>
                        <w:rFonts w:ascii="EffesseeW Regular;Calibri" w:hAnsi="EffesseeW Regular;Calibri" w:cs="EffesseeW Regular;Calibri"/>
                        <w:color w:val="40404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EffesseeW Regular;Calibri" w:ascii="EffesseeW Regular;Calibri" w:hAnsi="EffesseeW Regular;Calibri"/>
                        <w:color w:val="404040"/>
                        <w:sz w:val="14"/>
                        <w:szCs w:val="14"/>
                        <w:lang w:val="en-US"/>
                      </w:rPr>
                      <w:t>www,fse.it</w:t>
                    </w:r>
                  </w:p>
                  <w:p>
                    <w:pPr>
                      <w:pStyle w:val="Normal"/>
                      <w:rPr>
                        <w:rFonts w:ascii="EffesseeW Regular;Calibri" w:hAnsi="EffesseeW Regular;Calibri" w:cs="EffesseeW Regular;Calibri"/>
                        <w:color w:val="404040"/>
                        <w:sz w:val="14"/>
                        <w:szCs w:val="14"/>
                        <w:lang w:val="en-US"/>
                      </w:rPr>
                    </w:pPr>
                    <w:hyperlink r:id="rId3">
                      <w:r>
                        <w:rPr>
                          <w:rStyle w:val="InternetLink"/>
                          <w:rFonts w:cs="EffesseeW Regular;Calibri" w:ascii="EffesseeW Regular;Calibri" w:hAnsi="EffesseeW Regular;Calibri"/>
                          <w:sz w:val="14"/>
                          <w:szCs w:val="14"/>
                          <w:lang w:val="en-US"/>
                        </w:rPr>
                        <w:t>www.grupposcoutroncade1.it</w:t>
                      </w:r>
                    </w:hyperlink>
                  </w:p>
                  <w:p>
                    <w:pPr>
                      <w:pStyle w:val="Normal"/>
                      <w:rPr>
                        <w:rFonts w:ascii="EffesseeW Regular;Calibri" w:hAnsi="EffesseeW Regular;Calibri" w:cs="EffesseeW Regular;Calibri"/>
                        <w:color w:val="40404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EffesseeW Regular;Calibri" w:ascii="EffesseeW Regular;Calibri" w:hAnsi="EffesseeW Regular;Calibri"/>
                        <w:color w:val="404040"/>
                        <w:sz w:val="14"/>
                        <w:szCs w:val="14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EffesseeW Regular;Calibri" w:hAnsi="EffesseeW Regular;Calibri" w:cs="EffesseeW Regular;Calibri"/>
                        <w:color w:val="40404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EffesseeW Regular;Calibri" w:ascii="EffesseeW Regular;Calibri" w:hAnsi="EffesseeW Regular;Calibri"/>
                        <w:color w:val="404040"/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7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0310" cy="1263015"/>
          <wp:effectExtent l="0" t="0" r="0" b="0"/>
          <wp:wrapNone/>
          <wp:docPr id="8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3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88865</wp:posOffset>
          </wp:positionH>
          <wp:positionV relativeFrom="page">
            <wp:posOffset>409575</wp:posOffset>
          </wp:positionV>
          <wp:extent cx="1176655" cy="781050"/>
          <wp:effectExtent l="0" t="0" r="0" b="0"/>
          <wp:wrapTight wrapText="bothSides">
            <wp:wrapPolygon edited="0">
              <wp:start x="-118" y="0"/>
              <wp:lineTo x="-118" y="21271"/>
              <wp:lineTo x="21599" y="21271"/>
              <wp:lineTo x="21599" y="0"/>
              <wp:lineTo x="-118" y="0"/>
            </wp:wrapPolygon>
          </wp:wrapTight>
          <wp:docPr id="9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Testoperlettere">
    <w:name w:val="Testo per lettere"/>
    <w:basedOn w:val="Paragrafobase"/>
    <w:qFormat/>
    <w:pPr/>
    <w:rPr>
      <w:rFonts w:ascii="Effessee Regular;Cambria" w:hAnsi="Effessee Regular;Cambria" w:cs="Effessee-Regular;Cambria"/>
      <w:color w:val="40404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hyperlink" Target="http://www.grupposcoutroncade1.it/" TargetMode="External"/><Relationship Id="rId3" Type="http://schemas.openxmlformats.org/officeDocument/2006/relationships/hyperlink" Target="http://www.grupposcoutroncade1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Gruppo Roncade 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8:59:00Z</dcterms:created>
  <dc:creator>CASTELLAN</dc:creator>
  <dc:description/>
  <cp:keywords/>
  <dc:language>en-US</dc:language>
  <cp:lastModifiedBy>Simone Tonietti</cp:lastModifiedBy>
  <cp:lastPrinted>2012-09-04T13:20:00Z</cp:lastPrinted>
  <dcterms:modified xsi:type="dcterms:W3CDTF">2025-05-14T20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bf4bb52-9e9d-4296-940a-59002820a53c_ActionId">
    <vt:lpwstr>627fcc4c-943f-4cfb-928d-0c06ad9b5d24</vt:lpwstr>
  </property>
  <property fmtid="{D5CDD505-2E9C-101B-9397-08002B2CF9AE}" pid="3" name="MSIP_Label_5bf4bb52-9e9d-4296-940a-59002820a53c_ContentBits">
    <vt:lpwstr>0</vt:lpwstr>
  </property>
  <property fmtid="{D5CDD505-2E9C-101B-9397-08002B2CF9AE}" pid="4" name="MSIP_Label_5bf4bb52-9e9d-4296-940a-59002820a53c_Enabled">
    <vt:lpwstr>true</vt:lpwstr>
  </property>
  <property fmtid="{D5CDD505-2E9C-101B-9397-08002B2CF9AE}" pid="5" name="MSIP_Label_5bf4bb52-9e9d-4296-940a-59002820a53c_Method">
    <vt:lpwstr>Standard</vt:lpwstr>
  </property>
  <property fmtid="{D5CDD505-2E9C-101B-9397-08002B2CF9AE}" pid="6" name="MSIP_Label_5bf4bb52-9e9d-4296-940a-59002820a53c_Name">
    <vt:lpwstr>5bf4bb52-9e9d-4296-940a-59002820a53c</vt:lpwstr>
  </property>
  <property fmtid="{D5CDD505-2E9C-101B-9397-08002B2CF9AE}" pid="7" name="MSIP_Label_5bf4bb52-9e9d-4296-940a-59002820a53c_SetDate">
    <vt:lpwstr>2022-05-27T07:48:12Z</vt:lpwstr>
  </property>
  <property fmtid="{D5CDD505-2E9C-101B-9397-08002B2CF9AE}" pid="8" name="MSIP_Label_5bf4bb52-9e9d-4296-940a-59002820a53c_SiteId">
    <vt:lpwstr>cbeb3ecc-6f45-4183-b5a8-088140deae5d</vt:lpwstr>
  </property>
</Properties>
</file>